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 xml:space="preserve">͸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��������    </w:t>
      </w:r>
      <w:r>
        <w:rPr/>
        <w:t xml:space="preserve">J K P R O  ��������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</w:t>
      </w:r>
      <w:r>
        <w:rPr/>
        <w:t xml:space="preserve">+++++++++++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HELP !          v4.4          HELP 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</w:t>
      </w:r>
      <w:r>
        <w:rPr/>
        <w:t xml:space="preserve">CopyRight (1990) J.J.Kreyling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</w:t>
      </w:r>
      <w:r>
        <w:rPr/>
        <w:t xml:space="preserve">All Rights Reserved ��������;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 xml:space="preserve">Ŀ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Note: Update list at END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 Series 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presently writing a number of utilities to be used with GT Comm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will read data from a universal configuration file.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file is shown below. It MUST be in the directory pointed to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PATH=" variable. The programs themselves may be placed ANYWHE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gram is to create the file directory lis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prodoor. It will read in the GT files.bbs and then out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(x)" (where 'x' is directory number) files into the pro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RC will be issued to turn-on the options such as col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file description, user-defined error file path,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jk.cnf description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gistered, you will receive a CRC in which you will enter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"IP=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on is $5.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.cnf file format an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ny entry with the &lt;R&gt; behind them are ONLY availab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! So Register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=30                  'Number of GT download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=Un-Registered User  'User Name (Max. 25 chars)                    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=xxxx                'Registration code for JKpro                  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=c:                  'Alt-Path for error file to be sent           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D=c:\prod             'Prodoor Dir (Full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M=No                  'Turn popup help on/off -- Yes means Popup! </w:t>
      </w:r>
    </w:p>
    <w:p>
      <w:pPr>
        <w:pStyle w:val="PreformattedText"/>
        <w:bidi w:val="0"/>
        <w:spacing w:before="0" w:after="0"/>
        <w:jc w:val="left"/>
        <w:rPr/>
      </w:pPr>
      <w:r>
        <w:rPr/>
        <w:t>KF=No                  'Keep OLD jkpro.err file -- Yes or No         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P=Enter custom file description here - MAX.=45 chars. (WYSIWYG)     &lt;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of course, remove ALL comments, etc from the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d, will over-ride the jk.cnf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[ Syntax Guide ]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yntax: JKpro /Q  /H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Qx/x/x      = Quick update of specified dir's only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H           = Help ! I'm lost !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pport BBS Data Line = (804) 357-0357  Call Anytime...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00 - 19,200 BPS { HST }     N-8-1     ProDoor - 3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4/15/198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- Just Released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not much at this time, but all info is there, just no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real problem arises, please call the BBS for help of any so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6/04/198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en rewriting the date, I missed the correct column and it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search not to function at all ! {FIX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lso, for those of you that use a utility to create the files.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se leading zeroes, prodoor would also eror out ! Now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files are created, I'll insert the leading zero if not there. Th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will NOT be altered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dded a color NUMBER menu to the help switch for those that do no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numbers. For the help to pop up, type JKPRO /H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the problem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6/11/198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upport added for those who leave their comments field empty. J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rror out if this condition was encountered. It will now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tating no desription is available and keep on a roll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nother one for the files.bbs where the description is tooooo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the room allotted by PCB or ProDoor. JKpro will now WRA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xt line as in PCB. No more truncated files listings. Neat, hu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ne dedicated to Scott Swaine..Scott, No more manual editing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small token for the work you have already done for P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Thank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QUICK Mode now accessed with command line parameter " /Q "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with JKcbs (if you us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Kpro /Q3/5/9/34   - This will ONLY update the DIR fil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s appear in the listing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's 3-5-9-34. Eas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JK.cnf file set up and running, this is the ONL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ver really need to use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creen has had a face lift...The directory listing is removed...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cleaner look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dded support for the JK.cnf file parameter " NH= ". This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es or no and will enable or disable the help file popping up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s occurred. This is done to implement running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6/12/198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rror message display has been changed and now works lik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If you specify HM=YES, then the error msg will stay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key is pressed. If NO, then the error will be log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ro.err file ONLY...For batch fi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issing description lines were still causing problems if no *spac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the date. {FIX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dded Date and Time Display....Big Deal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6/18/198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mmand line option /U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Added Custom Description option for files without description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gistered only option ! Max. lenght of desc. is 45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= "CD=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dded User Defined path for the error log file to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= "EP=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Problem existed if a path had a trailing backslash. They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Many had file descriptions that had various things that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"normal" to the GT format. ALL of these should now be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and program will no longer abort if one of these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Date field had something other than a proper dat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 of xx-xx-xx. Now almost anything can be put into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ry this one Che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File names without ext's, such as the bullet files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No descriptions at all - Standard description is now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registered, a custom msg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Added parameter "KF=". Set to NO or YES. See the following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Error file now holds the complete path/name of any fi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a description. Beware...if you get lazy and run this progra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, this file can become rather large ! Delete it if you are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 ! If Registered, you may specify to only keep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from the last run. Every time there will be a ne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, so use it and if you do not feel like erasing it at that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jk.cnf parameter "KF=" is set to NO, then only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jkpro.err file will be kep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9/09/198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arameter "CD=" is changed to "CP=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lors are now taken from your G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LL command line parameters have been removed excep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Q - QUI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) Code size decreased - Speed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Lists total megs converted to give you an idea of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hav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/14/198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dded the parameter "MF=" to disable logging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logging and speed operation, add this new parame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.cnf file. No = [No Logging] and [Yes = Logg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/05/198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dded Support for 50 file directori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1/14/19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o biggy ! Had to correct CopyRight Sp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for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Give them a try, and if trouble exist, Just call !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to Club PC BBS - 048/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im Krey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ub P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804) 357-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0 - 19,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17 Cresc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mithfield, Va. 23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